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P SCREEN FOR LABE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bel contains thi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 name  [if different from first/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, State  Zip code   [Country, if fore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yo� hav� lef� bot� th� firs� an� las� nam� field� bl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ai� recor� i� th� prospec� file�� th� labe� wil� ski� lin� 2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th� firs� an� las� nam� (bu� separat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)�� th� progra� wil� ignor� compan� nam� also�  Fo� example� 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� Name�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name: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John Doe &lt;=== must have 1 space between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yo� leav� th� compan� nam� blan� bu� ente� � firs� an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CREAT� � compan� nam� consistin� o� 'firs� name'+space+'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ki� compan� nam� onc� i� identifie� tha� th� compan� 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first plus the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abe� contain� 3� character� a� 1� CPI� eve� thoug� th� labe� ma� atte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in� ou� u� t� 4� characters��  I� you� label� spil� ove� beyon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� pu� you� printe� int� th� compresse� mod� (1� CPI)��  A� 1� C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e� ca� fi� u� t� 4� character� ont� th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or addresses outside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a� als� manag� foreig� addresses��  T� se� ho� t� d� this� g�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� 'E� i� th�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dures for Foreign records and labels....................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Help is available to you in the Other Options Menu,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pdate or add to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th� labe� fo� th� las� recor� tha� yo� examin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option� Prospec� File� Also� whe� yo� ar� entere� record� int� thi� fil� ��wit� th� Ad� option� optio� � o� thi� men� wil� prin� ou� th� lab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recor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label� fo� al� record� i� th� Prospec� file�� O� cour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alread� gon� t� th� Mai� Progra� Men� an� selecte� � categ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tha� select� ou� som� records�� onl� thos� record� i� you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wil� b� printe� out�  Se� th�  Hel� screen� Mai� Progra� Menu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 fo� � furthe� explanatio� o� ho� yo� ca� "layer-in� data��  Tha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� whic� label� ar� printe� out�� i� yo� elec� t� "layer� o� segreg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ork� wit� optio� 4�� bu� i� independen� o� eithe� optio� � o� 2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�� optio� � wil� prin� ou� onl� thos� label� fro� you� Prospec� fi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adde� sinc� wa� optio� � wa� invoke� th� las� time��  I� � s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i� "posting� thos� record�  fo� whic� i� generate� labels��  T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prin� mor� labels�� optio� �� check� t� s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posted� an�   an� the� print� ou� onl� thos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let� sa� yo� hav� 30� record� i� you� Prospec� file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optio� � t� prin� ou� you� labels�� yo� wil� prin� ou�  30� label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d� anothe� 3� record�  i� th� nex� tw� wee� perio� an� attemp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ou� agai� usin� optio� 2� th� compute� wil� the� generat� 33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nstea� o� usin� optio� � th� firs� tim� t�  prin� ou� th� labels�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optio� 3�� yo� woul� hav� generate� 30� labels��  Afte� addin� 3�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though� i� yo� ha� selecte�  optio� � again� yo� woul� hav� ha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label� prin� out--jus� thos� tha� ha� bee� adde� t� th� Prospec� fil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wa� selecte� la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reset� al� record� fro� � "poste� � t� a� "unposted� state�  Th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effec� o� reversin� al� thos� entrie� mad� b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nvok� optio� 4� yo� wil� se� th� followin� typ� o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VERT ALL RECORDS BACK TO THE UNPOSTED ST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�THE CURRENT STATUS OF THE RECORDS IN THIS FILE IS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RECORDS IN THE PERSON   FILE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OSTED RECORDS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recor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ABORT THIS RESETTING PROCESS, THEN ENTER A "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cree� wil� sho� yo� th� tota� numbe� o� unposte� record� i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n� thos� tha� ar� poste� (alread� hav� ha� � labe� printe� ou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3)��  Also�� a� th� en� o� tha� menu�� yo� hav� � choic� t� ab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� proces� b� enterin� a�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ca� selec� label� fo� on� zi� cod� o� fo� � rang� o� 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�  Onc� yo� selec� this� yo� wil� se� thi�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YOU CAN GENERATE LABELS FOR ONE ZIP OR A RANGE OF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one zip code for your labels, enter a "1"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of zip codes for your labels, enter a "2"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"1", then you will see this line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nter the single zip code you have selected: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selected "2", then you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ter the first zip in the range you have selected: 70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nter the last zip in the range that you have selected: 80000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Ƞ THI� OPTIO� YO� CA� GENERAT� LABEL� FO� ON� LETTE� O� � RANG� O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COMPAN� NAME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voke option 6, you will se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a letter  for your labels, enter a "1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for your labels, enter a "2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"1" (no quotes), you will then see this screen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YOU CAN GENERATE LABELS FOR ONE LETTER OR A RANG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N THE COMPANY NAM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a letter  for your labels, enter a "1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for your labels, enter a "2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enter one letter, such as "L" (without the quotes), then all labe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mpany name that begin with that letter will be printed. 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etters, such as "Lo", then all labels that begin with those two let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. Observe that you must meet all upper/lower case conven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single letter or letters  you have selected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d selected "2", you would have seen this screen instead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YOU CAN GENERATE LABELS FOR ONE LETTER OR A RANG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N THE COMPANY NAM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a letter  for your labels, enter a "1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for your labels, enter a "2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irst letter or letters in the range you have selected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�Enter the last letter or letters in the range that you have selected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optio� wil� sor� an� prin� al� label� b� zi� c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nsert phone number into label [default =OFF]          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optio� wil� inser� th� phon� numbe� i� th� lin� fo� th� secon�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� 'Zip+4� featur� i� zi� code�  I� yo� elec� t� us� th� additiona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� i� you� zi� codes� the� selec�  thi� featur� [On]�  Thi� wil� pri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itiona� fou� digit� i� th� labels� otherwise� the� ar�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labels to printer or text file ['VIEW.TXT'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fu� whe� yo� wis� t� brin� nam� an� addres� informatio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� processor�� suc� a� WORDSTAR[TM]��  B� selectivel� outputtin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t� a� externa� tex� file�� yo� ca� impor� 'VIEW.TXT� int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an� the� manipulat� tha� addres� informatio� insid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used with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har� driv� system�� ever� tim� yo� writ� on� labe� t� VIEW.TX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accumulat� thos� label� unti� yo� exi� th� program��  Then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re-ente� th� program� thi� accumulatin� proces� wil� star� ove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lopp� base� system�� ever� tim� yo� elec� t� writ� on� labe� t� th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VIEW.TXT� yo� overwrit� th� prio� labe� tha� wa� sen� t� tha� fil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ed with all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invok� � labe� optio� othe� tha� numbe� � an� elec� t� sen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t� � tex� file�� th� progra� wil� automaticall� overwrit� th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size of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mak� � selectio� o� labe� size��  Currently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Rolodex[TM], 4" by 2 1/8", 1 across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  Metric equivalent: 102 X 54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Large, 5" by 2 15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  Metric equivalent: 127 X 75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Label, 4" by 1  7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  Metric equivalent: 102 X 37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